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9525</wp:posOffset>
            </wp:positionV>
            <wp:extent cx="6268085" cy="925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2506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ÒNG GD &amp; ĐT TX BUÔN H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ƠNG MẪU GIÁO BÌNH MINH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  <w:lang w:val="en-US" w:eastAsia="en-US"/>
        </w:rPr>
      </w:pPr>
      <w:r>
        <w:rPr>
          <w:rFonts w:cs=".VnTimeH" w:ascii=".VnTimeH" w:hAnsi=".VnTimeH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104140</wp:posOffset>
                </wp:positionV>
                <wp:extent cx="15944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8.2pt" to="306.1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Ồ SƠ SÁNG KIẾN KINH NG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ăm học : 2018 - 2019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265" w:leader="none"/>
        </w:tabs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  <w:tab w:val="left" w:pos="6180" w:leader="none"/>
        </w:tabs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5" w:leader="none"/>
          <w:tab w:val="left" w:pos="6180" w:leader="none"/>
        </w:tabs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35" w:leader="none"/>
        </w:tabs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  <w:tab w:val="left" w:pos="6180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Hô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vi-VN"/>
        </w:rPr>
        <w:t>̀ sơ gồ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  <w:tab w:val="left" w:pos="1620" w:leader="none"/>
        </w:tabs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Đ thành lập HĐ chấm SKK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  <w:tab w:val="left" w:pos="1620" w:leader="none"/>
        </w:tabs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ên Bản chấm SKK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  <w:tab w:val="left" w:pos="1620" w:leader="none"/>
        </w:tabs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t quả SKK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  <w:tab w:val="left" w:pos="1620" w:leader="none"/>
        </w:tabs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Đ chọn SKKN dự xét cấp thị x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  <w:tab w:val="left" w:pos="1620" w:leader="none"/>
        </w:tabs>
        <w:ind w:left="12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h sách SKKN dự thi cấp thị xã</w:t>
      </w:r>
    </w:p>
    <w:p>
      <w:pPr>
        <w:pStyle w:val="Normal"/>
        <w:tabs>
          <w:tab w:val="clear" w:pos="720"/>
          <w:tab w:val="left" w:pos="3660" w:leader="none"/>
        </w:tabs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Buôn Hồ, tháng 3 năm 2019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sz w:val="28"/>
          <w:szCs w:val="28"/>
        </w:rPr>
      </w:pPr>
      <w:r>
        <w:rPr>
          <w:rFonts w:cs=".VnTimeH" w:ascii=".VnTimeH" w:hAnsi=".VnTimeH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8"/>
          <w:szCs w:val="28"/>
        </w:rPr>
      </w:pPr>
      <w:r>
        <w:rPr>
          <w:rFonts w:cs=".VnTimeH" w:ascii=".VnTimeH" w:hAnsi=".VnTimeH"/>
          <w:b/>
          <w:bCs/>
          <w:sz w:val="28"/>
          <w:szCs w:val="28"/>
        </w:rPr>
      </w:r>
    </w:p>
    <w:sectPr>
      <w:type w:val="nextPage"/>
      <w:pgSz w:w="12240" w:h="15840"/>
      <w:pgMar w:left="1728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2:00Z</dcterms:created>
  <dc:creator>THANHTAM</dc:creator>
  <dc:description/>
  <dc:language>en-US</dc:language>
  <cp:lastModifiedBy>BinhMinh</cp:lastModifiedBy>
  <cp:lastPrinted>2018-05-25T09:49:00Z</cp:lastPrinted>
  <dcterms:modified xsi:type="dcterms:W3CDTF">2019-03-25T09:32:00Z</dcterms:modified>
  <cp:revision>2</cp:revision>
  <dc:subject/>
  <dc:title/>
</cp:coreProperties>
</file>