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THỊ XÃ BUÔN H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ỜNG </w:t>
            </w:r>
            <w:r>
              <w:rPr>
                <w:b/>
                <w:u w:val="single"/>
              </w:rPr>
              <w:t>MẪU GIÁO B</w:t>
            </w:r>
            <w:r>
              <w:rPr>
                <w:b/>
              </w:rPr>
              <w:t>ÌNH MINH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i/>
          <w:i/>
        </w:rPr>
      </w:pPr>
      <w:r>
        <w:rPr>
          <w:i/>
        </w:rPr>
        <w:t>An Bình, ngày 07 tháng 02 năm 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ỊCH TRỰC 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o công văn số 190/UBND-VP ngày 07 tháng 02 năm 2020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/v cho học sinh nghỉ học phòng dịch CORONA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"/>
        <w:gridCol w:w="1843"/>
        <w:gridCol w:w="5670"/>
        <w:gridCol w:w="2516"/>
        <w:gridCol w:w="1311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Dương Lịch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ÁN BỘ QL</w:t>
            </w:r>
          </w:p>
        </w:tc>
        <w:tc>
          <w:tcPr>
            <w:tcW w:w="8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ÂN VIÊN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ý Trự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08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Võ Thị Thủ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>Lê Thị Hạnh, Lê Thị Thục Din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Trần Thị Thơ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òa, H’ Lịch M l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Minh, Nguyễn Thị Tường V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Thơ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ục Dinh, Đào Thị So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’ Uin Niê, Nguyễn Thị Hồng Min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Thơ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 Thị Hồng Thanh, H’ Bích K Buô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Minh, H’ Nan M l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Thơ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Nga, Nguyễn Thị Luậ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Nhân, Lê Thị Thục Din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TM/BGH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HIỆU TRƯỞNG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Võ Thị Thủy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44:00Z</dcterms:created>
  <dc:creator>User</dc:creator>
  <dc:description/>
  <dc:language>en-US</dc:language>
  <cp:lastModifiedBy>ONE</cp:lastModifiedBy>
  <cp:lastPrinted>2020-01-15T16:17:00Z</cp:lastPrinted>
  <dcterms:modified xsi:type="dcterms:W3CDTF">2020-02-17T02:44:00Z</dcterms:modified>
  <cp:revision>2</cp:revision>
  <dc:subject/>
  <dc:title>PHÒNG GD&amp;ĐT THỊ XÃ BUÔN HỒ</dc:title>
</cp:coreProperties>
</file>