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THỊ XÃ BUÔN H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ỜNG </w:t>
            </w:r>
            <w:r>
              <w:rPr>
                <w:b/>
                <w:u w:val="single"/>
              </w:rPr>
              <w:t>MẪU GIÁO B</w:t>
            </w:r>
            <w:r>
              <w:rPr>
                <w:b/>
              </w:rPr>
              <w:t>ÌNH MINH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>
          <w:i/>
          <w:i/>
        </w:rPr>
      </w:pPr>
      <w:r>
        <w:rPr>
          <w:i/>
        </w:rPr>
        <w:t>An Bình, ngày 15 tháng 02 năm 2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TRỰC 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36"/>
          <w:szCs w:val="36"/>
        </w:rPr>
        <w:t>Theo công văn số 37/PGD ĐT - THTĐ ngày 15 tháng 02 năm 2020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/v kéo dài thời gian nghỉ học của học sinh để phòng, chống dịch Covid-19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tbl>
      <w:tblPr>
        <w:tblW w:w="140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"/>
        <w:gridCol w:w="1843"/>
        <w:gridCol w:w="5670"/>
        <w:gridCol w:w="2516"/>
        <w:gridCol w:w="1311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Dương Lịch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ÁN BỘ QL</w:t>
            </w:r>
          </w:p>
        </w:tc>
        <w:tc>
          <w:tcPr>
            <w:tcW w:w="81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HÂN VIÊN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ý Trự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17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hân, Lê Thị Thục D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Hòa, H’ Lịch M l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Minh, Nguyễn Thị Tường V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Hạnh, Đào Thị So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’ Uin Niê, Lê Thị Thục D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 Thị Hồng Thanh, H’ Bích K Buô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Minh, H’ Nan M l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ị Nga, Nguyễn Thị Luậ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 Thị Thủy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Thục D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2/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Thị Thơ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ồng Min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anh Liê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TM/BGH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HIỆU TRƯỞNG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Võ Thị Thủy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7:00Z</dcterms:created>
  <dc:creator>User</dc:creator>
  <dc:description/>
  <dc:language>en-US</dc:language>
  <cp:lastModifiedBy>ONE</cp:lastModifiedBy>
  <cp:lastPrinted>2020-01-15T16:17:00Z</cp:lastPrinted>
  <dcterms:modified xsi:type="dcterms:W3CDTF">2020-02-17T02:37:00Z</dcterms:modified>
  <cp:revision>2</cp:revision>
  <dc:subject/>
  <dc:title>PHÒNG GD&amp;ĐT THỊ XÃ BUÔN HỒ</dc:title>
</cp:coreProperties>
</file>