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THỊ XÃ BUÔN HỒ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RƯỜNG </w:t>
            </w:r>
            <w:r>
              <w:rPr>
                <w:b/>
                <w:u w:val="single"/>
              </w:rPr>
              <w:t>MẪU GIÁO B</w:t>
            </w:r>
            <w:r>
              <w:rPr>
                <w:b/>
              </w:rPr>
              <w:t>ÌNH MINH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Độc Lập - Tự Do - Hạnh Phú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i/>
          <w:i/>
        </w:rPr>
      </w:pPr>
      <w:r>
        <w:rPr>
          <w:i/>
        </w:rPr>
        <w:t>An Bình, ngày 03 tháng 4 năm 20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ỊCH TRỰC 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b/>
          <w:sz w:val="36"/>
          <w:szCs w:val="36"/>
        </w:rPr>
        <w:t>Theo công văn số 573/UBND-VP ngày 01 tháng 04 năm 2020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/v Triển khai Chỉ Thị 16/CT-TTg ngày 31/3/2020</w:t>
      </w:r>
    </w:p>
    <w:tbl>
      <w:tblPr>
        <w:tblW w:w="1409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1"/>
        <w:gridCol w:w="3827"/>
        <w:gridCol w:w="3686"/>
        <w:gridCol w:w="2516"/>
        <w:gridCol w:w="1311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Dương Lịch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ÁN BỘ QL</w:t>
            </w:r>
          </w:p>
        </w:tc>
        <w:tc>
          <w:tcPr>
            <w:tcW w:w="6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HÂN VIÊN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06/04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õ Thị Thủ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ân, Min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Huỳnh Thanh Liê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4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Thị Thơ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n, Hòa , Ng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anh Liê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4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,Lịch,Vy, Bí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anh Liê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4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õ Thị Thủ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nh, So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anh Liê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4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Thị Thơ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, Din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anh Liê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  <w:t>DANH BẠ ĐIỆN THOẠI CBGVNV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13"/>
        <w:gridCol w:w="2805"/>
        <w:gridCol w:w="738"/>
        <w:gridCol w:w="3828"/>
        <w:gridCol w:w="274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TÊN – CHỨC V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T LIÊN LẠ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T LIÊN LẠ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õ Thị Thủy – Hiệu Trưởng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026235108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Lê Thị Hạnh – Giáo viê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036739147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Thơ – P H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026239168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H’ Nan M lô – Giáo viê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Nguyễn Thị Hồng Minh - V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09160222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Trần Thị Nhân – Giáo viê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035715760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Lê Thị Thục Dinh – Kế toá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026237066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H’ Lịch M lô – Giáo viê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035531864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Huỳnh Thanh Liêm – Bảo v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03868337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Nguyễn Thị Luận – Giáo viê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038358212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Phạm Thị Hòa – Giáo viê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09766067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H’ Bích K buôr – Giáo viê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09785641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Đào Thị Soa – Giáo viê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03929740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Nguyễn Thị Tường Vy-GV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094277564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Tô Thị Hồng Thanh – Giáo viê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0975484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H’ Uin – Niê – Giáo viê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09716274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Hoàng Thị Nga – Giáo viê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09435368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/>
        <w:tab/>
        <w:tab/>
        <w:tab/>
        <w:tab/>
        <w:tab/>
        <w:tab/>
        <w:t xml:space="preserve">                                                    </w:t>
      </w:r>
      <w:r>
        <w:rPr>
          <w:b/>
        </w:rPr>
        <w:t>TM/BGH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HIỆU TRƯỞNG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Võ Thị Thủy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19:00Z</dcterms:created>
  <dc:creator>User</dc:creator>
  <dc:description/>
  <dc:language>en-US</dc:language>
  <cp:lastModifiedBy>ONE</cp:lastModifiedBy>
  <cp:lastPrinted>2020-03-27T16:41:00Z</cp:lastPrinted>
  <dcterms:modified xsi:type="dcterms:W3CDTF">2020-04-04T14:19:00Z</dcterms:modified>
  <cp:revision>2</cp:revision>
  <dc:subject/>
  <dc:title>PHÒNG GD&amp;ĐT THỊ XÃ BUÔN HỒ</dc:title>
</cp:coreProperties>
</file>